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ТИ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нинского муниципального района 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01.03.2021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с.Дат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«Развитие и поддержка малого и среднего предпринимательства, а такж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 xml:space="preserve"> в Даттинском сельском поселении Ванинского муниципального района Хабаровского края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и в целях дальнейшего создания благоприятных условий для устойчивого развития малого и среднего предпринимательства, а такж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 xml:space="preserve"> в Даттинском сельском поселении Ванинского муниципального района Хабаровского края администрация Даттинского сельского поселения 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программу «Развитие и поддержка малого и среднего предпринимательства, а такж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 xml:space="preserve"> в Даттинском сельском поселении Ванинского муниципального района Хабаровского края на 2021-2023 годы» (далее - Программа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Даттинского сельского поселения Ванинского муниципального района Хабаровского края от 19.01.2015 №2 «Об утверждении муниципальной программы «Развитие и поддержка малого и среднего предпринимательства в Даттинском сельском поселении Ванинского муниципального района Хабаровского края на 2015-2017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на официальном сайте Даттинского сельского поселения Ванинского муниципального района Хабаровского кра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att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>) и информационном стенде администрации Даттинского сельского поселения Ван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поселения                                             В.Н.Бурмышева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тинского сельского поселения Ванинского муниципального района Хабаровского края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3.2021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И ПОДДЕРЖКА МАЛОГО И СРЕДНЕГО ПРЕДПРИНИМАТЕЛЬСТВА, А ТАКЖ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 xml:space="preserve"> В ДАТТИНСКОМ СЕЛЬСКОМ ПОСЕЛЕНИИ ВАНИНСКОГО МУНИЦИПАЛЬНОГО РАЙОНА ХАБАРОВСКОГО КРАЯ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Дат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«Развитие и поддержка малого и среднего предпринимательства, а также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6"/>
        </w:rPr>
        <w:t xml:space="preserve"> в Даттинском сельском поселении Ванинского муниципального района Хабаровского края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1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145"/>
        <w:gridCol w:w="7786"/>
      </w:tblGrid>
      <w:tr>
        <w:trPr>
          <w:trHeight w:val="16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малого и среднего предпринимательства, а такж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аттинском сельском поселении Ванинского муниципального района Хабаровского края на 2021-2023 годы»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, ответственный исполнитель и разработчик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аттинского сельского поселения Ванинского муниципального района Хабаровского кра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        </w:t>
              <w:br/>
              <w:t>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-Обеспечение   благоприятных условий для создания, развития и устойчивого функционирован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-Совершенствование экономических и правовых условий для стабильного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-Решение социальных проблем граждан и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-Обеспечение занятости населения и развитие самозанят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-Увеличение вклада предпринимательства в решение задач социально-экономического развит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-Ускорение развития мало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приоритетных для сельского поселения сферах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-Увеличение доли налогов в бюджеты всех уровней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-Развитие деловой активности населения   поселения за счёт повышения интереса к предпринимательской деятельно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-Преодоление и устранение административных барьеров на пути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-Совершенствование информационно-консультационной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, субъектов малого и среднего предпринимательства, учебно-образовательной, юридическ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-Совершенствование форм и методов информирования населения, субъектов мало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вопросам, связанным с предпринимательск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-Обеспечение первоочеред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едущих деятельность в приоритетных для сельского поселе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убъектов малого и среднего предпринимательства, а также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сервиса, оказываемого субъектами предпринимательской деятельности населению сельского поселения, расширение наименования услуг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редполагается увели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и налоговых поступлений от субъектов малого и среднего предпринимательства, а также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юджете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и занятых в сфере малого и среднего предпринимательства и самозанятых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а проблемы, на решение которой направлена муниципа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и средний бизнес становится серьезным фактором социальной и политической стабильности в обществе. Его развитие позволяет обеспечить решение как экономических, так и социальных задач, в том числе способствует формированию конкурентной среды, насыщению рынка товарами и услугами, снижению уровня безработицы, увеличению налоговых поступлений в местный бюджет, росту жизненного уровня населения, занятого предпринимательской деятельностью, созданию рабочих м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уделяют значительное внимание развитию предпринимательства, как основы экономики. Перспектива его развития предполагает формирование более эффективных мер поддержки малого и среднего бизнеса на муниципальном уровне, направленных на увеличение роста жизненного уровн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поселения зарегистрированы 2 индивидуальных предпринимателя, деятельность которых направлена на торговлю продовольственными тов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Не в полной мере решены препятствующие развитию малого и среднего бизнеса проблемы, в числе которых можно отметить отсутствие необходимой инфраструктуры поддержки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правовых и экономических условий для углубления форм взаимодействия органов местного самоуправления и бизнеса, содействия развитию малого и среднего бизнеса в производственной сфере и увеличения вклада малого и среднего бизнеса в экономику поселения,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; стабилизация и рост налоговых поступлений в бюджет сельского поселения; рост численности занятых в сфере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ых целей Программы и обеспечения результатов ее реализации, а также исходя из объективных потребностей малого и среднего предпринимательства,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-Развитие деловой активности населения   поселения за счёт повышения интереса к предпринимательской деятельно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-Преодоление и устранение административных барьеров на пути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-Совершенствование информационно-консультационной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, субъектов малого и среднего предпринимательства, учебно-образовательной, юридическ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-Совершенствование форм и методов информирования населения, субъектов мало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вопросам, связанным с предпринимательск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-Обеспечение первоочеред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едущих деятельность в приоритетных для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целена на о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беспечение   благоприятных условий для создания, развития и устойчивого функционирован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овершенствование экономических и правовых условий для стабильного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р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ешение социальных проблем граждан и общества, о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беспечение занятости населения и развитие самозанятых граждан, увеличение вклада предпринимательства в решение задач социально-экономического развития поселения, у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скорение развития малого предпринимательства, а также числа физических лиц, не являющихся индивидуальными предпринимателями и применяющих специальный налоговый режим «Налог на профессиональный доход» в приоритетных для сельского поселения сферах деятельности, у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величение доли налогов в бюджеты всех уровней от деятельност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21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зм управления реализаци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 организационное, правовое и информационное обеспечение, необходимое для осуществления запланированных программных мероприятий согласно приложению № 1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оздания и развития субъектов малого и среднего предпринимательства путем оказания им поддержки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(включая информационные услуги, оказываемые с использованием сети Интернет, печатных и электронных СМИ) производственной, научно-технической и иннова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ая поддержка МС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онференций, форумов, деловых встреч, пере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малого и среднего предпринимательства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 в Даттинском сельском поселении Ванинского муниципального района Хабаровского края на 2021-2023 годы»</w:t>
      </w:r>
    </w:p>
    <w:p>
      <w:pPr>
        <w:pStyle w:val="Normal"/>
        <w:tabs>
          <w:tab w:val="clear" w:pos="708"/>
          <w:tab w:val="left" w:pos="6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малого и среднего предпринимательства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 в Даттинском сельском поселении Ванинского муниципального района Хабаровского края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12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263"/>
        <w:gridCol w:w="1101"/>
        <w:gridCol w:w="1062"/>
        <w:gridCol w:w="1062"/>
        <w:gridCol w:w="1062"/>
        <w:gridCol w:w="1062"/>
      </w:tblGrid>
      <w:tr>
        <w:trPr/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а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убъектов малого и среднего предпринимательства (индивидуальные предпринимател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индивидуальных предпринимателей, а так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сфере малого и среднего предпринимательства, а так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малого и среднего предпринимательства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в Даттинском сельском поселении Ванинского муниципального района Хабаровского края на 2021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ки реализации мероприятий муниципальной целевой программе «Развитие и поддержка малого и среднего предпринимательства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в Даттинском сельском поселении Ванинского муниципального района Хабаровского края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55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20"/>
        <w:gridCol w:w="3686"/>
        <w:gridCol w:w="2129"/>
        <w:gridCol w:w="1042"/>
        <w:gridCol w:w="1045"/>
        <w:gridCol w:w="103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ероприят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показа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естра, 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для субъектов малого и среднего предпринимательства, а так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по вопросам получения государственной поддерж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ивших информацию, 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exact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малого и среднего предпринимательства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в Даттинском сельском поселении Ванинского муниципального района Хабаровского края на 2021-2023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«Развитие малого и среднего предпринимательства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в Ванинском муниципальном районе Хабаровского края на 2021 - 2023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469"/>
        <w:gridCol w:w="2693"/>
        <w:gridCol w:w="1275"/>
        <w:gridCol w:w="4536"/>
        <w:gridCol w:w="2410"/>
      </w:tblGrid>
      <w:tr>
        <w:trPr>
          <w:trHeight w:val="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исполнитель, </w:t>
              <w:br/>
              <w:t>соисполнитель, 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 xml:space="preserve">Срок   </w:t>
              <w:br/>
              <w:t>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посредственный</w:t>
              <w:br/>
              <w:t xml:space="preserve">   результат    (краткое опис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>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Ведение реестр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Дат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-2023 г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Доступность информации и повышение эффективности муниципальной поддержки СМСП, а также </w:t>
            </w:r>
            <w:r>
              <w:rPr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нижение уровня информированности предпринимателей а также </w:t>
            </w:r>
            <w:r>
              <w:rPr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я консультаций для субъектов малого и среднего предпринимательства а также </w:t>
            </w:r>
            <w:r>
              <w:rPr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 xml:space="preserve"> поселения по вопросам получения государствен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Дат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-2023 г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ступность информации и повышение эффективности муниципальной поддержки СМСП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вышение информированности населения и предпринимателей  о состоянии развития СМСП, а также </w:t>
            </w:r>
            <w:r>
              <w:rPr>
                <w:shd w:fill="FFFFFF" w:val="clear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/>
              <w:t xml:space="preserve"> и их социально-экономической роли в жизни сельского поселен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ta.van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4:00Z</dcterms:created>
  <dc:creator>1</dc:creator>
  <dc:description/>
  <cp:keywords/>
  <dc:language>en-US</dc:language>
  <cp:lastModifiedBy>Администрация</cp:lastModifiedBy>
  <cp:lastPrinted>2021-03-05T09:35:00Z</cp:lastPrinted>
  <dcterms:modified xsi:type="dcterms:W3CDTF">2021-03-10T22:30:00Z</dcterms:modified>
  <cp:revision>13</cp:revision>
  <dc:subject/>
  <dc:title/>
</cp:coreProperties>
</file>