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1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Да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791" w:hanging="0"/>
        <w:jc w:val="both"/>
        <w:rPr/>
      </w:pPr>
      <w:r>
        <w:rPr>
          <w:rFonts w:cs="Times New Roman" w:ascii="Times New Roman" w:hAnsi="Times New Roman"/>
          <w:sz w:val="28"/>
        </w:rPr>
        <w:t>О проведении мероприятий по подготовке к весенне-летнему пожароопасному периоду</w:t>
      </w:r>
    </w:p>
    <w:p>
      <w:pPr>
        <w:pStyle w:val="Normal"/>
        <w:spacing w:lineRule="auto" w:line="240" w:before="0" w:after="0"/>
        <w:ind w:right="47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7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вязи с наступлением весенне-летнего пожароопасного периода, в целях исключения возникновения пожаров на территории с. Датта, администрация Даттин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cs="Times New Roman" w:ascii="Times New Roman" w:hAnsi="Times New Roman"/>
          <w:sz w:val="28"/>
        </w:rPr>
        <w:tab/>
        <w:t>1. Принять меры пор проверке источников наружного противопожарного водоснабжения. Срок до 30.05.2021 года.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cs="Times New Roman" w:ascii="Times New Roman" w:hAnsi="Times New Roman"/>
          <w:sz w:val="28"/>
        </w:rPr>
        <w:t>2. Обеспечить беспрепятственный проезд к источникам наружного противопожарного водоснабжения.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овести профилактические противопожарные мероприятия 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cs="Times New Roman" w:ascii="Times New Roman" w:hAnsi="Times New Roman"/>
          <w:sz w:val="28"/>
        </w:rPr>
        <w:t>3.1. Разместить в местах массового посещения граждан информационные листовки о правилах противопожарной безопасности в быту (Бурмышева Н.М.).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овести собрание граждан по вопросу соблюдения требований противопожарного режима в весенне-летний противопожарный период.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оводить рейды и инструктаж по проверке соблюдения противопожарной безопасности малообеспеченных семей, граждан ведущих асоциальный образ жизни, многодетных и маломобильных граждан не реже 1 раза в месяц с вручением листовок и регистрацией посещения в журнале противопожарного инструктажа населения с. Датта.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В.Н. Бурм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9:00Z</dcterms:created>
  <dc:creator>Администрация</dc:creator>
  <dc:description/>
  <dc:language>en-US</dc:language>
  <cp:lastModifiedBy>Администрация</cp:lastModifiedBy>
  <cp:lastPrinted>2021-05-19T09:01:00Z</cp:lastPrinted>
  <dcterms:modified xsi:type="dcterms:W3CDTF">2021-05-18T23:59:00Z</dcterms:modified>
  <cp:revision>2</cp:revision>
  <dc:subject/>
  <dc:title/>
</cp:coreProperties>
</file>