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21                №   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.Дат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Даттинского сельского поселения Ванинского муниципального района Хабаровского края от  20.04.2021 №133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устранения  нарушений технического характера в нормативно-правовых актах Даттинского сельского поселения Ванинского муниципального района Хабаровского края, Совет депутатов Даттинского сельского поселения Ван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Даттинского сельского поселения Ванинского муниципального района Хабаровского края от  20.04.2021 №133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1. Пункт 2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решение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Даттинского сельского поселения Ванинского муниципального района Хабаровского края от 04.08.2020 №108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1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официальном сайте Даттинского сельского поселения Ванинского муниципального района Хабаровского края в информационно - телекоммуникационной сети Интернет и информационном стенде администрации Даттинского сельского поселения Ван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депутатскую комиссию по мандату регламенту и этике Совета депутатов Даттинского сельского поселения Ван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Л.Л.Добрынина</w:t>
      </w:r>
    </w:p>
    <w:p>
      <w:pPr>
        <w:pStyle w:val="Normal"/>
        <w:tabs>
          <w:tab w:val="clear" w:pos="708"/>
          <w:tab w:val="left" w:pos="16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В.Н.Бурмыш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1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25:00Z</dcterms:created>
  <dc:creator>Администрация</dc:creator>
  <dc:description/>
  <cp:keywords/>
  <dc:language>en-US</dc:language>
  <cp:lastModifiedBy>Администрация</cp:lastModifiedBy>
  <cp:lastPrinted>2021-05-25T08:27:00Z</cp:lastPrinted>
  <dcterms:modified xsi:type="dcterms:W3CDTF">2021-05-25T01:27:00Z</dcterms:modified>
  <cp:revision>4</cp:revision>
  <dc:subject/>
  <dc:title/>
</cp:coreProperties>
</file>