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08.2016             № 33-р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Даттинского сельского поселения</w:t>
      </w:r>
      <w:r>
        <w:rPr>
          <w:sz w:val="28"/>
          <w:szCs w:val="28"/>
        </w:rPr>
        <w:t xml:space="preserve"> Ванинского муниципального района Хабаровского края от 15.09.2015 г. № 35 «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iCs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от 12.02.2016 г. № 13 «О Правилах </w:t>
      </w:r>
      <w:r>
        <w:rPr>
          <w:sz w:val="28"/>
          <w:szCs w:val="28"/>
        </w:rPr>
        <w:t xml:space="preserve">определения требований к закупаемым </w:t>
      </w:r>
      <w:r>
        <w:rPr>
          <w:bCs/>
          <w:sz w:val="28"/>
          <w:szCs w:val="28"/>
        </w:rPr>
        <w:t>администрацией Даттинского сельского поселения</w:t>
      </w:r>
      <w:r>
        <w:rPr>
          <w:sz w:val="28"/>
          <w:szCs w:val="28"/>
        </w:rPr>
        <w:t xml:space="preserve"> отдельным видам товаров, работ, услуг (в том числе предельных цен товаров, работ, услуг)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азместить настоящее распоряжение в единой информационной системе в сфере закупок товаров, работ, услуг в информационно – 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В.Н.Бурмыш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576"/>
        <w:gridCol w:w="1941"/>
        <w:gridCol w:w="440"/>
        <w:gridCol w:w="564"/>
        <w:gridCol w:w="1315"/>
        <w:gridCol w:w="1567"/>
        <w:gridCol w:w="1366"/>
        <w:gridCol w:w="1279"/>
        <w:gridCol w:w="1303"/>
        <w:gridCol w:w="1555"/>
        <w:gridCol w:w="1179"/>
        <w:gridCol w:w="1452"/>
        <w:gridCol w:w="709"/>
      </w:tblGrid>
      <w:tr>
        <w:trPr>
          <w:trHeight w:val="2201" w:hRule="atLeast"/>
        </w:trPr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19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поряжением администрации Даттинского сельского поселения Ванинского муниципального района Хабаров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09.08.2016 № 33-р</w:t>
            </w:r>
          </w:p>
        </w:tc>
      </w:tr>
      <w:tr>
        <w:trPr>
          <w:trHeight w:val="228" w:hRule="atLeast"/>
        </w:trPr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991" w:hRule="atLeast"/>
        </w:trPr>
        <w:tc>
          <w:tcPr>
            <w:tcW w:w="1072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 перече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д по ОКПД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именование отдельного вида товаров, работ, услуг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ребования к потребительским свойствам (в том числе качеству) и иным характеристикам, утвержденные администрацией Даттинского сельского поселения Ванинского муниципального района в обязательном перечне</w:t>
            </w:r>
          </w:p>
        </w:tc>
        <w:tc>
          <w:tcPr>
            <w:tcW w:w="6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</w:tr>
      <w:tr>
        <w:trPr>
          <w:trHeight w:val="20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д по ОКЕ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характерист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характеристи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основание отклонения значения характеристики от утвержденной администрацией Даттинского сельского поселения Ванинского муниципального района в обязательном переч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функциональное назначение</w:t>
            </w:r>
          </w:p>
        </w:tc>
      </w:tr>
      <w:tr>
        <w:trPr>
          <w:trHeight w:val="83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униципальные долж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лжности муниципальной службы, относящиеся к младшей группе должностей муниципальной службы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лжности, не относящиеся к должностям муниципальной служб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униципальные должности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лжности муниципальной службы, относящиеся к младшей группе должностей муниципальной службы</w:t>
            </w:r>
          </w:p>
        </w:tc>
      </w:tr>
      <w:tr>
        <w:trPr>
          <w:trHeight w:val="18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149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Отдельные виды товаров, работ, услуг, их потребительские свойства (в том числе качество) и иные характеристики (в том числе предельные цены товаров, работ, услуг) к ним, включенные в обязательный перечень отдельных видов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.20.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Машины вычислительные электронные цифровые портативные массой не более 10 кг для автоматической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Ноутбу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юй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экра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15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экра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15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закупаютс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экра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TN+fil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экран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TN+film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 яд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 яд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Г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бай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4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4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бай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5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HDD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HDD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DVD±RW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DVD±RW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ичие модулей Wi-Fi, Bluetooth, поддержки 3G (UMTS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наличие модулей Wi-Fi, Bluetooth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ичие модулей Wi-Fi, Bluetooth, поддержки 3G (UMTS)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наличие модулей Wi-Fi, Bluetoot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встроенный, дискрет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встроенный, дискрет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ча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Планшетные компьютер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юй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экра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экра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закупаютс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экра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TN+film, PLS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экран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TN+film, PL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0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4 яд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4 яд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Г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бай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3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бай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ичие модулей Wi-Fi, Bluetooth, поддержки 3G (UMTS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наличие модулей Wi-Fi, Bluetooth, поддержки 3G (UMTS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ичие модулей Wi-Fi, Bluetooth, поддержки 3G (UMTS)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наличие модулей Wi-Fi, Bluetooth, поддержки 3G (UMTS)</w:t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дискрет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дискрет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ча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3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30 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налич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2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наличие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70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налич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налич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.20.15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(моноблок/системный блок и монито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(моноблок/системный блок и монито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юй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экрана/монито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экрана/монито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7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 яд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 ядр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 ядр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 ядр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 яд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Г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,3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бай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4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4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4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едельное значение -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бай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500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HDD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HD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HD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HDD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DVD±RW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DVD±RW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DVD±RW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DVD±RW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DVD±R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встроенный, дискрет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встроенный, дискрет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встроенный, дискрет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встроенный, дискрет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встроенный, дискрет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нали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.20.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-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Принтеры, сканеры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тод печати (струйный/лазерный - для принтер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тод печати (струйный/лазерный - для принтера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dp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решение сканирования (для сканера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4800х4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4800х4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4800х4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решение сканирования (для сканера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4800х4800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4800х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тр/ми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корость печати/сканиро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корость печати/сканиро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0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ьные устрой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</w:t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000 (для принтеров), 10000 (для сканеров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000 (для принтеров), 10000 (для сканер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000 (для принтеров), 10000 (для сканеров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000 (для принтеров), 10000 (для сканеров)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000 (для принтеров), 10000 (для сканеров)</w:t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Многофункциональные устройства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тод печати (струйный/лазерны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лазер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лазерны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лазерны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тод печати (струйный/лазерны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лазерный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лазерный</w:t>
            </w:r>
          </w:p>
        </w:tc>
      </w:tr>
      <w:tr>
        <w:trPr>
          <w:trHeight w:val="50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dp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решение сканирован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1200х1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1200х1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1200х1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азрешение сканир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1200х1200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1200х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ое значение - цвет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тр/ми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корость печати/сканиро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корость печати/сканиро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5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, устройство автоматической двусторонней печати - налич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, устройство автоматической двусторонней печати - налич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, устройство автоматической двусторонней печати - налич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, устройство автоматической двусторонней печати - наличие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: сетевой интерфейс - наличие, устройства чтения карт памяти - наличие, разъем USB - наличие, устройство автоматической двусторонней печати - наличие</w:t>
            </w:r>
          </w:p>
        </w:tc>
      </w:tr>
      <w:tr>
        <w:trPr>
          <w:trHeight w:val="47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.30.11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тип устройства (телефон/смартфон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закупаются</w:t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оддерживаемые стандар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ча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тод управления (сенсорный/кнопоч-ны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9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личество SIM-кар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аличие модулей и интерфейсов (Wi-Fi, Bluetooth, USB, GPS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.10.2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Автомобили легковые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ошади-ная сил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закупаютс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00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0000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.10.3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редства автотранспортные для перевозки 10 человек и более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ошади-ная сил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закупаются</w:t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.10.4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редства автотранспортные грузовые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ошади-ная сил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закупаютс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.01.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бель для сидения с металлическим каркасом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Стулья офисные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</w:tr>
      <w:tr>
        <w:trPr>
          <w:trHeight w:val="641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кожа натуральн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ткан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ткан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искусственная кож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тк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198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нетканые материалы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нетканые материал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нетканые материалы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Офисные кресла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сплавы железа и алюминия, сталь, хром</w:t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кожа натуральн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ткан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ткан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искусственная кож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тк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075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нетканые материалы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нетканые материал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нетканые материалы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.01.1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бель для сидения с деревянным каркасо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вид древисин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закупаются</w:t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.01.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Шкафы архивные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установлено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е закупатся</w:t>
            </w:r>
          </w:p>
        </w:tc>
        <w:tc>
          <w:tcPr>
            <w:tcW w:w="1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.01.1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Мебель деревянная для  офисов, административных помещений, учебных заведений, учреждений культуры и т.п. 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Столы офисные</w:t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11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вид древисин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массив древесины «ценных» пород (твердолиственных и тропических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вид древисин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массив древесины «ценных» пород (твердолиственных и тропических)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Шкафы для документов, стеллаж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22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вид древисин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массив древесины «ценных» пород (твердолиственных и тропических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вид древисин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массив древесины «ценных» пород (твердолиственных и тропических)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</w:tr>
      <w:tr>
        <w:trPr>
          <w:trHeight w:val="83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Шкафы гардеробны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71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вид древисин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массив древесины «ценных» пород (твердолиственных и тропических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вид древисин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массив древесины «ценных» пород (твердолиственных и тропических)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</w:tr>
      <w:tr>
        <w:trPr>
          <w:trHeight w:val="809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- древесина хвойных и мягколиственных пород</w:t>
            </w:r>
          </w:p>
        </w:tc>
      </w:tr>
      <w:tr>
        <w:trPr>
          <w:trHeight w:val="386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Тумбы, подставки, антресол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49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вид древисин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- массив древесины «ценных» пород (твердолиственных и тропических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-венных пород, ДСтП, МД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-венных пород, ДСтП, МД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атериал (вид древисин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ое значение – массив древесины «ценных» пород (твердолиственных и тропических)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, ДСтП, МДФ</w:t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8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326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15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полнитель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определенный администрацией Даттинского сельского поселения Ванинского муниципального района Хабаровского края</w:t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тсутствуют товары, работы, услуги, соответствующие критериям отбо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91" w:right="28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6:00Z</dcterms:created>
  <dc:creator>Григоренко Наталья Сергеевна</dc:creator>
  <dc:description/>
  <cp:keywords/>
  <dc:language>en-US</dc:language>
  <cp:lastModifiedBy>1</cp:lastModifiedBy>
  <cp:lastPrinted>2016-08-10T08:45:00Z</cp:lastPrinted>
  <dcterms:modified xsi:type="dcterms:W3CDTF">2016-08-10T00:54:00Z</dcterms:modified>
  <cp:revision>5</cp:revision>
  <dc:subject/>
  <dc:title/>
</cp:coreProperties>
</file>