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АТ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н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6.08.2018              №    39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Датта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exact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 Даттинского сельского поселения Ванинского муниципального района Хабаровского края </w:t>
      </w:r>
    </w:p>
    <w:p>
      <w:pPr>
        <w:pStyle w:val="Normal"/>
        <w:shd w:fill="F9F9F9" w:val="clear"/>
        <w:spacing w:lineRule="exact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Даттинского сельского поселения, администр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ттинского сельского поселения</w:t>
      </w:r>
    </w:p>
    <w:p>
      <w:pPr>
        <w:pStyle w:val="Normal"/>
        <w:shd w:fill="F9F9F9" w:val="clear"/>
        <w:spacing w:lineRule="auto" w:line="240" w:before="0" w:after="0"/>
        <w:ind w:left="0" w:right="-284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2"/>
        </w:numPr>
        <w:shd w:fill="F9F9F9" w:val="clear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орядок осуществления муниципального контроля за обеспечением сохранности автомобильных дорог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 Ванинского муниципального района Хабаровского края.</w:t>
      </w:r>
    </w:p>
    <w:p>
      <w:pPr>
        <w:pStyle w:val="Normal"/>
        <w:shd w:fill="F9F9F9" w:val="clear"/>
        <w:spacing w:lineRule="auto" w:line="240" w:before="0" w:after="0"/>
        <w:ind w:left="0"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ттинского сельского поселения в сети Интер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ind w:left="0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  </w:t>
      </w:r>
    </w:p>
    <w:p>
      <w:pPr>
        <w:pStyle w:val="Normal"/>
        <w:shd w:fill="F9F9F9" w:val="clear"/>
        <w:spacing w:lineRule="auto" w:line="240" w:before="0" w:after="0"/>
        <w:ind w:left="0" w:right="-284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поселения                                              В.Н.Бурмышева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тинского сельского поселения </w:t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нинского муниципального района </w:t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9F9F9" w:val="clear"/>
        <w:spacing w:lineRule="auto" w:line="240" w:before="0" w:after="0"/>
        <w:ind w:left="482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6.08.2018 №39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муниципального контроля за обеспечением сохранности автомобильных дорог местного значения Даттинского сельского поселения Ванинского муниципального района Хабаровского кра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hd w:fill="F9F9F9" w:val="clear"/>
        <w:spacing w:lineRule="auto" w:line="240" w:before="0" w:after="0"/>
        <w:ind w:left="720" w:right="-284" w:hanging="36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9"/>
        <w:shd w:fill="F9F9F9" w:val="clear"/>
        <w:spacing w:lineRule="auto" w:line="240" w:before="0" w:after="0"/>
        <w:ind w:left="720" w:right="-284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рядок осуществления муниципального контроля за обеспечением сохранности автомобильных дорог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тинского сельского поселения Ванинск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рядок) разработан в соответствии с Конституцией Российской Федерации, Федеральными законами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 Ван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 Ван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униципальный контроль), а также определяет обязанности и ответственность должностных лиц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 Ван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осуществляющих муниципальный контроль, формы осуществления муниципального контроля.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задачи и объекты муниципального контрол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муниципального контроля сохранности автомобильных дорог местного значения являются: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ъектами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ого пункта с.Датта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рганы муниципального контрол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Муниципальный контроль за сохранностью автомобильных дорог местного знач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т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т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полномоченными ею органом и его должностными лицам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Функциональные обязанности должностных лиц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т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уществлению муниципального 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Формы осуществления муниципального контрол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Формами муниципального контроля являются плановые и внеплановые проверк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shd w:fill="F9F9F9" w:val="clear"/>
        <w:spacing w:lineRule="auto" w:line="240" w:before="0" w:after="0"/>
        <w:ind w:left="0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shd w:fill="F9F9F9" w:val="clear"/>
        <w:spacing w:lineRule="auto" w:line="240" w:before="0" w:after="0"/>
        <w:ind w:left="0"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 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67B3"/>
          <w:lang w:eastAsia="ru-RU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67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F67B3"/>
          <w:sz w:val="28"/>
          <w:szCs w:val="28"/>
          <w:lang w:eastAsia="ru-RU"/>
        </w:rPr>
        <w:t>статьей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F67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полномоченным органом муниципального контроля внеплановых выездных проверок  осуществляется по согласованию с органами прокуратуры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рая и муниципальных правовых а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язаны: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рганизация учета муниципального контрол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 Все проверки уполномоченного органа администрации в сфере муниципального контроля фиксируются в журнале учета проверок, в котором указываются: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основание проведения проверки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дата проведения проверки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объект проверки (адресные ориентиры проверяемого участка, его площадь)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 дата и номер акта проверки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 должность, фамилия и инициалы лица, проводившего проверку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олжностные лица уполномоченного органа администрации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роведение мониторинга эффективности муниципального контроля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Уполномоченный орган администрации ежегодно готовит и не позднее 1 марта представляет главе администрации поселения и в Совет депутатов сведения об организации и проведении муниципального контроля за отчетный год, его эффективности.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 состоянии нормативно-правового регулирования в сфере муниципального контроля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 организации муниципального контроля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финансовом и кадровом обеспечении муниципального контроля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 анализе и оценке эффективности муниципального контроля;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 выводах и предложениях по результатам муниципального контроля.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 Ответственность должностных лиц, 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ющих муниципальный контроль</w:t>
      </w:r>
    </w:p>
    <w:p>
      <w:pPr>
        <w:pStyle w:val="Normal"/>
        <w:shd w:fill="F9F9F9" w:val="clear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</w:p>
    <w:p>
      <w:pPr>
        <w:pStyle w:val="Normal"/>
        <w:shd w:fill="F9F9F9" w:val="clear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Должностные лица, осуществляющие муниципаль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Действия (бездействие) должностных лиц органа муниципального  контроля могут быть обжалованы в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28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strike w:val="false"/>
      <w:dstrike w:val="false"/>
      <w:color w:val="2F67B3"/>
      <w:u w:val="none"/>
    </w:rPr>
  </w:style>
  <w:style w:type="character" w:styleId="Style14">
    <w:name w:val="Верхний колонтитул Знак"/>
    <w:qFormat/>
    <w:rPr>
      <w:color w:val="5A5A5A"/>
    </w:rPr>
  </w:style>
  <w:style w:type="character" w:styleId="Style15">
    <w:name w:val="Нижний колонтитул Знак"/>
    <w:qFormat/>
    <w:rPr>
      <w:color w:val="5A5A5A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Justifyfull">
    <w:name w:val="justifyful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3:00Z</dcterms:created>
  <dc:creator>1</dc:creator>
  <dc:description/>
  <cp:keywords/>
  <dc:language>en-US</dc:language>
  <cp:lastModifiedBy>1</cp:lastModifiedBy>
  <cp:lastPrinted>2018-08-21T14:42:00Z</cp:lastPrinted>
  <dcterms:modified xsi:type="dcterms:W3CDTF">2018-08-21T04:49:00Z</dcterms:modified>
  <cp:revision>11</cp:revision>
  <dc:subject/>
  <dc:title/>
</cp:coreProperties>
</file>